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Анциполів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Заболотній Руслані Геннаді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Заболотної Руслани Геннадії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Заболотній Руслані Геннадії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4:002:0189 площею – 0,5600 га в с. Анциполів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Заболотній Руслані Геннадії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4:002:0189 площею – 0,5600 га в с. Анциполів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8-27T09:25:00Z</cp:lastPrinted>
  <dcterms:modified xsi:type="dcterms:W3CDTF">2021-08-27T06:32:00Z</dcterms:modified>
  <cp:revision>125</cp:revision>
  <dc:subject/>
  <dc:title> </dc:title>
</cp:coreProperties>
</file>