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ІМ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»              2021 р.</w:t>
        <w:tab/>
        <w:t xml:space="preserve">                     смт. Брацлав                       №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Анциполівк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Мандрику Анатолію Євгеній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Мандрика Анатолія Євгеній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Мандрика Анатолія Євгенійовича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3600:04:002:0195 площею – 0,2240 га в с. Анциполів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Мандрика Анатолія Євгенійовича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3600:04:002:0195 площею – 0,2240 га в с. Анциполів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7-09T14:39:00Z</cp:lastPrinted>
  <dcterms:modified xsi:type="dcterms:W3CDTF">2021-08-20T15:57:00Z</dcterms:modified>
  <cp:revision>125</cp:revision>
  <dc:subject/>
  <dc:title> </dc:title>
</cp:coreProperties>
</file>