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вул. І. Богуна, 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ланюку Анатол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нюка Анатол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ланюку Анатол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7 площею – 0,1500 га в смт. Брацлав по вул. І. Богу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ланюку Анатолію Пет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7 площею – 0,1500 га в смт. Брацлав по вул. І. Богу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8-20T15:47:00Z</dcterms:modified>
  <cp:revision>121</cp:revision>
  <dc:subject/>
  <dc:title> </dc:title>
</cp:coreProperties>
</file>