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чая, 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Афанащенко Валенти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Афанащенко Валентин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Афанащенко Валентині Васи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167, площею – 0,1500 га в              смт Брацлав по вул. Нечая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Афанащенко Валентині Васи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167, площею – 0,1500 га в              смт Брацлав по вул. Нечая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26:00Z</cp:lastPrinted>
  <dcterms:modified xsi:type="dcterms:W3CDTF">2021-08-20T15:41:00Z</dcterms:modified>
  <cp:revision>180</cp:revision>
  <dc:subject/>
  <dc:title> </dc:title>
</cp:coreProperties>
</file>