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 Гагаріна, 5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евчук Марії Васил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евчук Марії Васил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евчук Марії Васил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87, площею – 0,2500 га в             с. Грабовець по вул. Гагаріна, 56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388, площею – 0,3500 га в с. Грабовець по вул. Гагаріна, 56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Левчук Марії Васил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87, площею – 0,2500 га в             с. Грабовець по вул. Гагаріна, 56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388, площею – 0,3500 га в с. Грабовець по вул. Гагаріна, 56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9T12:11:00Z</cp:lastPrinted>
  <dcterms:modified xsi:type="dcterms:W3CDTF">2021-08-20T15:05:00Z</dcterms:modified>
  <cp:revision>145</cp:revision>
  <dc:subject/>
  <dc:title> </dc:title>
</cp:coreProperties>
</file>