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Дружби, 29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Мандрику Анатолію Полікарп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ндрика Анатолія Полікарп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Мандрику Анатолію Полікарп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91, площею – 0,2500 га в              с. Анциполівка по вул. Дружби, 2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андрику Анатолію Полікарп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91, площею – 0,2500 га в              с. Анциполівка по вул. Дружби, 2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8-27T09:06:00Z</cp:lastPrinted>
  <dcterms:modified xsi:type="dcterms:W3CDTF">2021-08-27T06:06:00Z</dcterms:modified>
  <cp:revision>180</cp:revision>
  <dc:subject/>
  <dc:title> </dc:title>
</cp:coreProperties>
</file>