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Шевченка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овчану Василю Іван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овчана Василя Іван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Мовчану Василю Іван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58, площею – 0,2500 га в             с. Бугаків по вул. Шевченка, 2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0700:03:001:0259, площею – 0,2128 га в с. Бугаків по вул. Шевченка, 2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овчану Василю Івановичу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1:0258, площею – 0,2500 га в             с. Бугаків по вул. Шевченка, 2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0700:03:001:0259, площею – 0,2128 га в с. Бугаків по вул. Шевченка, 2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9T12:11:00Z</cp:lastPrinted>
  <dcterms:modified xsi:type="dcterms:W3CDTF">2021-08-20T15:35:00Z</dcterms:modified>
  <cp:revision>145</cp:revision>
  <dc:subject/>
  <dc:title> </dc:title>
</cp:coreProperties>
</file>