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Вишківці по вул. Вишнева, 21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Олексіву Юрію Володими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Олексіва Юрія Володими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Олексіву Юрію Володими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2:0440, площею – 0,2500 га в              с. Вишківці по вул. Вишнева, 2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Олексіву Юрію Володими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4:002:0440, площею – 0,2500 га в              с. Вишківці по вул. Вишнева, 2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8-27T09:14:00Z</cp:lastPrinted>
  <dcterms:modified xsi:type="dcterms:W3CDTF">2021-08-27T06:15:00Z</dcterms:modified>
  <cp:revision>182</cp:revision>
  <dc:subject/>
  <dc:title> </dc:title>
</cp:coreProperties>
</file>