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                 2021 р.</w:t>
        <w:tab/>
        <w:t xml:space="preserve">                     смт. Брацлав                       №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по вул. Павликівська, </w:t>
      </w:r>
      <w:r>
        <w:rPr>
          <w:b/>
          <w:color w:val="000000"/>
          <w:sz w:val="28"/>
          <w:szCs w:val="27"/>
        </w:rPr>
        <w:t>8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ереверзєвій Руслані Андрії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ереверзєвої Руслани Андр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ереверзєвій Руслані Андр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091, площею – 0,1500 га в             смт Брацлав по вул. Павликівськ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092, площею – 0,3000 га в смт Брацлав по вул. Павликівська, 8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Переверзєвій Руслані Андр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55300:04:008:0091, площею – 0,1500 га в             смт Брацлав по вул. Павликівська, 8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55300:04:008:0092, площею – 0,3000 га в смт Брацлав по вул. Павликівська, 8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09T12:11:00Z</cp:lastPrinted>
  <dcterms:modified xsi:type="dcterms:W3CDTF">2021-08-20T14:59:00Z</dcterms:modified>
  <cp:revision>144</cp:revision>
  <dc:subject/>
  <dc:title> </dc:title>
</cp:coreProperties>
</file>