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Миру, 3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Сачку Миколі Леонід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ачка Миколи Леонід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Сачка Миколи Леонідовича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205, площею – 0,2500 га в              с. Зяньківці по вул. Миру 3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ачка Миколи Леонідовича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205, площею – 0,2500 га в              с. Зяньківці по вул. Миру 3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26T08:26:00Z</cp:lastPrinted>
  <dcterms:modified xsi:type="dcterms:W3CDTF">2021-08-20T15:29:00Z</dcterms:modified>
  <cp:revision>178</cp:revision>
  <dc:subject/>
  <dc:title> </dc:title>
</cp:coreProperties>
</file>