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авликівська, 2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кульській Марії Дмит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кульської Марії Дмит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кульській Марії Дмит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00, площею – 0,1500 га в             смт Брацлав по вул. Павликівська, 2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8:0101, площею – 0,1200 га в смт Брацлав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кульській Марії Дмитр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00, площею – 0,1500 га в             смт Брацлав по вул. Павликівська, 2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8:0101, площею – 0,1200 га в смт Брацлав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9T12:11:00Z</cp:lastPrinted>
  <dcterms:modified xsi:type="dcterms:W3CDTF">2021-08-20T14:57:00Z</dcterms:modified>
  <cp:revision>143</cp:revision>
  <dc:subject/>
  <dc:title> </dc:title>
</cp:coreProperties>
</file>