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Перемоги, 1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Тичинському Миколі Сігізмун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ичинського Миколи Сігізмунд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Тичинському Миколі Сігізмунд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1, площею – 0,2500 га в              с. Зяньківці по вул. Перемоги, 1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ичинському Миколі Сігізмунд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1, площею – 0,2500 га в              с. Зяньківці по вул. Перемоги, 1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26:00Z</cp:lastPrinted>
  <dcterms:modified xsi:type="dcterms:W3CDTF">2021-08-20T15:26:00Z</dcterms:modified>
  <cp:revision>176</cp:revision>
  <dc:subject/>
  <dc:title> </dc:title>
</cp:coreProperties>
</file>