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(Бугаківська сільська рада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Щуру Володимиру Петровичу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Щура Володимира Пет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Щуру Володимиру Пет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фермерського господарства, кадастровий номер 0523080700:01:001:0547, площею – 5,0000 га на території Брацлавської селищної ради (Бугаківська сільська рада)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Щуру Володимиру Пе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фермерського господарства, кадастровий номер 0523080700:01:001:0547, площею – 5,0000 га на території Брацлавської селищної ради (Бугаківська сільська рада)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6T08:26:00Z</cp:lastPrinted>
  <dcterms:modified xsi:type="dcterms:W3CDTF">2021-08-20T15:14:00Z</dcterms:modified>
  <cp:revision>176</cp:revision>
  <dc:subject/>
  <dc:title> </dc:title>
</cp:coreProperties>
</file>