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2021 р.                        смт Брацлав                  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их ділянок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гнанка по вул. Комарова, 1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рущенко Костянтину Олександровичу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рущенка Костянтина Олександровича,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та витягів з Державного земельного кадастру про земельні ділянки, у відповідності до п. 34 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та </w:t>
      </w:r>
      <w:r>
        <w:rPr>
          <w:color w:val="000000"/>
          <w:sz w:val="28"/>
          <w:szCs w:val="27"/>
          <w:lang w:val="uk-UA"/>
        </w:rPr>
        <w:t xml:space="preserve">ст.12, ст.116, ст.118, ст.121, п.1ст.122 </w:t>
      </w:r>
      <w:r>
        <w:rPr>
          <w:sz w:val="28"/>
          <w:szCs w:val="27"/>
          <w:lang w:val="uk-UA"/>
        </w:rPr>
        <w:t xml:space="preserve">Земельного Кодексу України та ст. 25, ст. 50 Закону України «Про землеустрій»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рущенку Костянтину Олександровичу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5:001:0041, площею – 0,2500 га в             с. Вигнанка по вул. Комарова, 11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1:001:0545, площею – 0,1005 га в с. Вигнанка по вул. Комарова, 11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Грущенку Костянтину Олександровичу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5:001:0041, площею – 0,2500 га в             с. Вигнанка по вул. Комарова, 11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1:001:0545, площею – 0,1005 га в с. Вигнанка по вул. Комарова, 11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80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16T13:47:00Z</cp:lastPrinted>
  <dcterms:modified xsi:type="dcterms:W3CDTF">2021-08-20T16:20:00Z</dcterms:modified>
  <cp:revision>147</cp:revision>
  <dc:subject/>
  <dc:title> </dc:title>
</cp:coreProperties>
</file>