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2021 р.                        смт Брацлав     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их ділянок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абужжя по вул. Видумка, 1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Наконечному Олексію Михайловичу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аконечного Олексія Михайловича,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та витягів з Державного земельного кадастру про земельні ділянки, у відповідності до п. 34 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ст.116, ст.118, ст.121, п.1ст.122 </w:t>
      </w:r>
      <w:r>
        <w:rPr>
          <w:sz w:val="28"/>
          <w:szCs w:val="27"/>
          <w:lang w:val="uk-UA"/>
        </w:rPr>
        <w:t xml:space="preserve">Земельного Кодексу України та ст. 25, ст. 50 Закону України «Про землеустрій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Наконечному Олексію Михайловичу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6:001:0302, площею – 0,2500 га в             с. Забужжя по вул. Видумка, 15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6:001:0305, площею – 0,4660 га в с. Забужжя по вул. Видумка, 15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Наконечному Олексію Михайловичу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6:001:0302, площею – 0,2500 га в             с. Забужжя по вул. Видумка, 15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6:001:0305, площею – 0,4660 га в с. Забужжя по вул. Видумка, 15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80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16T13:47:00Z</cp:lastPrinted>
  <dcterms:modified xsi:type="dcterms:W3CDTF">2021-08-20T16:21:00Z</dcterms:modified>
  <cp:revision>147</cp:revision>
  <dc:subject/>
  <dc:title> </dc:title>
</cp:coreProperties>
</file>