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28.04.2021 р.  № 330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для ведення особист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янського господарства за межами с. Зянь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Сніцар Надії Олексіївні 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ки Сніцар Надії Олексіївни від 30.08.2021 року, із проханням про внесення змін до рішення 14 сесії 8 скликання Брацлавської селищної ради від 28.04.2021 р. № 330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Сніцар Надії Олексіївні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 для ведення особистого селянського господарства, розташованої за межами с. Зяньківці 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60 </w:t>
      </w:r>
      <w:r>
        <w:rPr>
          <w:rFonts w:cs="Arial"/>
          <w:sz w:val="28"/>
          <w:szCs w:val="28"/>
          <w:lang w:val="uk-UA"/>
        </w:rPr>
        <w:t>га за межами              с. Зяньківц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8-31T14:57:00Z</cp:lastPrinted>
  <dcterms:modified xsi:type="dcterms:W3CDTF">2021-08-31T11:57:00Z</dcterms:modified>
  <cp:revision>410</cp:revision>
  <dc:subject/>
  <dc:title> </dc:title>
</cp:coreProperties>
</file>