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абовець по вул. Гагаріна, 33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удимі Юрію Іван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удими Юрія Іван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3 сесія 22 скликання від 30.05.1995 року Грабове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Гудимі Юрію Іван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окки в натурі (на місцевості), розташованої за адресою: вул. Гагаріна, 33            с. Грабовець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2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2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удимі Юрію Іван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6T15:33:00Z</cp:lastPrinted>
  <dcterms:modified xsi:type="dcterms:W3CDTF">2021-08-22T17:36:00Z</dcterms:modified>
  <cp:revision>91</cp:revision>
  <dc:subject/>
  <dc:title> </dc:title>
</cp:coreProperties>
</file>