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»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Гриненки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авренюку Віктору Анатолій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Лавренюка Віктора Анатолійович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ж земельної ділянки в натурі (на місцевості) для приватизації земельної ділянки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згідно договору дарування  ВВТ 178164/13.12.2004 року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Лавренюку Віктору Анатолій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их за адресою:                 с. Гриненки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5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50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Лавренюку Віктору Анатолій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8-18T16:03:00Z</cp:lastPrinted>
  <dcterms:modified xsi:type="dcterms:W3CDTF">2021-08-22T17:11:00Z</dcterms:modified>
  <cp:revision>89</cp:revision>
  <dc:subject/>
  <dc:title> </dc:title>
</cp:coreProperties>
</file>