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  2021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Довжок по вул. Мазура, 32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Мазур Валентині Ілліч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Мазур Валентини Іллічної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ї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рішення 14 сесія 21 скликання від 19.11.1993 року Вовчоцької сільської ради, 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Мазур Валентині Іллічні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Мазура, 32       с. Довжок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4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0,20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Мазур Валентині Іллічн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15" w:leader="none"/>
      </w:tabs>
      <w:rPr/>
    </w:pPr>
    <w:r>
      <w:rPr/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7-26T15:33:00Z</cp:lastPrinted>
  <dcterms:modified xsi:type="dcterms:W3CDTF">2021-08-22T17:23:00Z</dcterms:modified>
  <cp:revision>87</cp:revision>
  <dc:subject/>
  <dc:title> </dc:title>
</cp:coreProperties>
</file>