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Молодіжна, 18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аламарчуку Леоніду Васильович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Паламарчука Леоніда Василь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4 сесія 22 скликання від 31.05.1995 року Брацлавської селищн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Паламарчуку Леоніду Василь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ої за адресою: вул. Молодіжна, 18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1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1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Паламарчуку Леоніду Василь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/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8-27T10:40:00Z</cp:lastPrinted>
  <dcterms:modified xsi:type="dcterms:W3CDTF">2021-08-27T07:48:00Z</dcterms:modified>
  <cp:revision>95</cp:revision>
  <dc:subject/>
  <dc:title> </dc:title>
</cp:coreProperties>
</file>