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»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. Забужжя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авкову Володимиру Микола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Савкова Володимира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15 сесії 2 скликання Вишковецької сільської ради від 17 лютого 1994 року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Савкову Володимиру Миколай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               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8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8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Савкову Володимиру Миколайовичу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8-27T10:08:00Z</cp:lastPrinted>
  <dcterms:modified xsi:type="dcterms:W3CDTF">2021-08-27T07:09:00Z</dcterms:modified>
  <cp:revision>93</cp:revision>
  <dc:subject/>
  <dc:title> </dc:title>
</cp:coreProperties>
</file>