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»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иру, 8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Цимбал Тетяні Дми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Цимбал Тетяни Дмитрів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Цимбал Тетяні Дмит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смт Брацлав по вул. Миру, 85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 господарських будівель та споруд – 0,15 га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Цимбал Тетяні Дмитрівні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8-27T09:58:00Z</cp:lastPrinted>
  <dcterms:modified xsi:type="dcterms:W3CDTF">2021-08-27T07:04:00Z</dcterms:modified>
  <cp:revision>94</cp:revision>
  <dc:subject/>
  <dc:title> </dc:title>
</cp:coreProperties>
</file>