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Гриненки по вул. Миру, 55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Шутько Віктору Павл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Шутька Віктора Павл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12 сесія 21 скликання від 01.04.1994 року Гриненс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Шутько Віктору Павл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Миру, 55            с. Гриненки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59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0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39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Шутько Віктору Павл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/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8-25T07:58:00Z</cp:lastPrinted>
  <dcterms:modified xsi:type="dcterms:W3CDTF">2021-08-25T04:58:00Z</dcterms:modified>
  <cp:revision>92</cp:revision>
  <dc:subject/>
  <dc:title> </dc:title>
</cp:coreProperties>
</file>