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Слюсар Ірині Василівна.</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юсар Ірини Васи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люсар Ірині Василі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Скриц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22T16:53:00Z</dcterms:modified>
  <cp:revision>152</cp:revision>
  <dc:subject/>
  <dc:title/>
</cp:coreProperties>
</file>