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Чефтєлову Юрію Миколай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Чефтєлова Юрія Микола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Чефтєлову Юрію Миколай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________________________),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42:00Z</cp:lastPrinted>
  <dcterms:modified xsi:type="dcterms:W3CDTF">2021-08-24T07:16:00Z</dcterms:modified>
  <cp:revision>88</cp:revision>
  <dc:subject/>
  <dc:title/>
</cp:coreProperties>
</file>