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 »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дозволу на </w:t>
      </w:r>
      <w:r>
        <w:rPr>
          <w:b/>
          <w:sz w:val="28"/>
          <w:szCs w:val="28"/>
          <w:lang w:val="uk-UA"/>
        </w:rPr>
        <w:t>розроб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,  для ведення товарного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виробництв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Миколаївському Станіславу Вацлавовичу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rFonts w:cs="Arial"/>
          <w:sz w:val="28"/>
          <w:szCs w:val="28"/>
          <w:lang w:val="uk-UA"/>
        </w:rPr>
        <w:t>Розглянувши заяву громадянина Миколаївського Станіслава Вацлав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розробку проекту землеустрою, щодо відведення земельної ділянки у власність для ведення товарного сільськогосподарського виробництва,    згідно рішення Немирівського районного суду Вінницької області від 14.05.2021 року справа № 930/2505/19, провадження № 2/930/37/21     відповідно до Закону України «Про землеустрій» ст.. 12, 116, 118, 122, 186 Земельного кодексу України, п.34 ст.26 Закону України «Про місцеве самоврядування в Україні»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1.    Надати  дозвіл громадянину Миколаївському Станіславу Вацлавовичу на розроблення проекту землеустрою щодо відведення земельної ділянки у власність  в умовних кадастрових гектарах площею 2,5472 га для ведення товарного сільськогосподарського  виробництва, яка розташована на території Брацлавської селищної ради, Немирівського району, Вінницької області.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2.    Рекомендувати громадянину Миколаївському Станіславу Вацлав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Звернутися до юридичної особи, що володіє необхідним технічним і технологічним забезпеченням та у складі якої працює не менше двох сертифікованих інженерів – землевпорядників або до фізичної особи- підприємця , що володіє необхідним технічним і технологічним забезпеченням та є  сертифікованим інженером-землевпорядником, та є відповідальним за якість робіт із землеустрою, для розробки документації із землеустрою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Розроблені проекти землеустрою після внесення відомостей про земельні ділянки до Державного земельного кадастру подати до Брацлавської селищної ради для розгляду та затвердження у встановленому законом порядку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450" w:leader="none"/>
      </w:tabs>
      <w:rPr/>
    </w:pPr>
    <w:r>
      <w:rPr>
        <w:lang w:val="uk-UA"/>
      </w:rPr>
      <w:t xml:space="preserve">                             </w:t>
    </w: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7-27T11:39:00Z</cp:lastPrinted>
  <dcterms:modified xsi:type="dcterms:W3CDTF">2021-08-26T11:39:00Z</dcterms:modified>
  <cp:revision>61</cp:revision>
  <dc:subject/>
  <dc:title> </dc:title>
</cp:coreProperties>
</file>