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 листопада  2023 р.</w:t>
        <w:tab/>
        <w:t xml:space="preserve">          смт. Брацлав                                     № 25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надання поділу земельної  ділянки, відповідно до ст..12, 125, 126, 186 Земельного кодексу України, ст.56 Закону України «Про землеустрій»,  </w:t>
      </w:r>
      <w:r>
        <w:rPr>
          <w:sz w:val="26"/>
          <w:szCs w:val="26"/>
          <w:lang w:val="uk-UA"/>
        </w:rPr>
        <w:t xml:space="preserve">ст.26, 47 Закону України «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із землеустрою щодо поділу земельної ділянки комунальної власності площею 9,9005 га (кадастровий номер 0523055300:01:001:0128) за межами смт Брацлав на території Брацлавської селищної ради, Тульчинського району, Вінницької області, на дві окремі земельні ділян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2,00 га кадастровий номер 0523055300:01:001:0197 з цільовим призначенням – 01.17 земельні ділянки запасу (земельні ділянки не надані  власність або користування громадянам чи юридичним особ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7,9005 га кадастровий номер 0523055300:01:001:0198 з цільовим призначенням – 01.17 земельні ділянки запасу (земельні ділянки не надані  власність або користування громадянам чи юридичним особа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Брацлавському селищному голові подати документи для проведення державної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, утворених в результаті поділу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07:00Z</cp:lastPrinted>
  <dcterms:modified xsi:type="dcterms:W3CDTF">2023-11-20T13:08:00Z</dcterms:modified>
  <cp:revision>247</cp:revision>
  <dc:subject/>
  <dc:title> </dc:title>
</cp:coreProperties>
</file>