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 25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інвентаризації земель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комунальної власності Брацлав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селищної ради для будів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а обслуговування інших будівель громад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будови в смт Брацлав по вул.  Набережна 5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ПП «Земельно-кадастрове бюро» технічну документацію із землеустрою щодо інвентаризації земель комунальної власності Брацлавської селищної ради  для будівництва та обслуговування інших будівель  громадської забудови та витяг з Державного земельного кадастру про земельну ділянку, у відповідності до п.34 ч.1 </w:t>
      </w:r>
      <w:r>
        <w:rPr>
          <w:sz w:val="26"/>
          <w:szCs w:val="26"/>
          <w:lang w:val="uk-UA"/>
        </w:rPr>
        <w:t xml:space="preserve">ст.26 Закону України «Про місцеве самоврядування в Україні» №280/97-ВР та </w:t>
      </w:r>
      <w:r>
        <w:rPr>
          <w:color w:val="000000"/>
          <w:sz w:val="26"/>
          <w:szCs w:val="26"/>
          <w:lang w:val="uk-UA"/>
        </w:rPr>
        <w:t xml:space="preserve">ст.12 ст.83 </w:t>
      </w:r>
      <w:r>
        <w:rPr>
          <w:sz w:val="26"/>
          <w:szCs w:val="26"/>
          <w:lang w:val="uk-UA"/>
        </w:rPr>
        <w:t xml:space="preserve">Земельного Кодексу України, ст..25 Закону України «Про землеустрій», ст.. 13 Закону України «Про благоустрій населених пунктів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інвентаризації земель комунальної власності Брацлавської селищної ради для будівництва та обслуговування інших будівель громадської забудови в смт Брацлав вул. Набережна 53, Тульчинського району, Вінницької області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- земельна ділянка площею 0,0300 га з кадастровим номером 0523055300:04:007:0200   (для будівництва та обслуговування громадської забудови 03.15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2.   Селищному голові Кобринчуку  М.М.  подати документи для проведення державної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ої ділянки за Брацлавською селищною радо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- земельна ділянка площею 0,0300 га з кадастровим номером 0523055300:04:007:0200   (для будівництва та обслуговування громадської забудови 03.15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10:00Z</cp:lastPrinted>
  <dcterms:modified xsi:type="dcterms:W3CDTF">2023-11-20T13:10:00Z</dcterms:modified>
  <cp:revision>257</cp:revision>
  <dc:subject/>
  <dc:title> </dc:title>
</cp:coreProperties>
</file>