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СОРОК ПЕРШ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7 листопада  2023 р.</w:t>
        <w:tab/>
        <w:t xml:space="preserve">           смт. Брацлав                            №253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Бугаків по вул.  Некрасова, 27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Ванжулі Людмилі Петрівні 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Ванжули Людмили Петрівни, технічну документацію із землеустрою щодо встановлення меж земельної ділянки в натурі (на місцевості) та витягу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Ванжулі Людмилі Петрівні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0700:03:001:0262, площею – 0,2500 га в                         с.Бугаків  по вул.Некрасова, 27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Ванжулі Людмилі Петрівні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0700:03:001:0262, площею – 0,2500 га в                         с.Бугаків  по вул.Некрасова, 27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730" w:leader="none"/>
        </w:tabs>
        <w:rPr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     </w:t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26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3-11-20T15:14:00Z</cp:lastPrinted>
  <dcterms:modified xsi:type="dcterms:W3CDTF">2023-11-20T13:14:00Z</dcterms:modified>
  <cp:revision>247</cp:revision>
  <dc:subject/>
  <dc:title> </dc:title>
</cp:coreProperties>
</file>