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 листопада  2023 р.</w:t>
        <w:tab/>
        <w:t xml:space="preserve">           смт. Брацлав                            №25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 І.Франка,1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Галушко Тетяні Миколаївні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Галушко Тетяни Микола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Галушко Тетяні Миколаї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4:0192, площею – 0,1439 га в                         смт Брацлав по вул.І.Франка , 15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Галшко Тетяні Миколаї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4:0192, площею – 0,1439 га в                         смт Брацлав по вул.І.Франка , 15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0T15:16:00Z</cp:lastPrinted>
  <dcterms:modified xsi:type="dcterms:W3CDTF">2023-11-20T13:17:00Z</dcterms:modified>
  <cp:revision>251</cp:revision>
  <dc:subject/>
  <dc:title> </dc:title>
</cp:coreProperties>
</file>