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 листопада  2023 р.</w:t>
        <w:tab/>
        <w:t xml:space="preserve">           смт. Брацлав                            №25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 Матросов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Гончару Анатолію Петровичу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Гончара Анатолія Петровича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ончару Анатолію Петр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2:0183, площею – 0,1431 га в                         смт Брацлав по вул. Матросова, 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ончару Анатолію Петр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2:0183, площею – 0,1431 га в                         смт Брацлав по вул. Матросова, 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0T15:22:00Z</cp:lastPrinted>
  <dcterms:modified xsi:type="dcterms:W3CDTF">2023-11-20T13:22:00Z</dcterms:modified>
  <cp:revision>245</cp:revision>
  <dc:subject/>
  <dc:title> </dc:title>
</cp:coreProperties>
</file>