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 листопада  2023 р.</w:t>
        <w:tab/>
        <w:t xml:space="preserve">           смт. Брацлав                            №256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Гриненки по вул.  Миру, 2 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жигирис Ользі Петрівні 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Джигирис Ольги Петрівни, технічну документацію із землеустрою щодо встановлення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Джигирис Ользі Петр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900:01:001:0208, площею – 0,2500 га в                         с.Гриненки по вул. Миру, 2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для ведення особистого селянського господарства, кадастровий номер 0523082900:01:001:209, площею – 0,0689 г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Джигирис Ользі Петрівні 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900:01:001:0208, площею – 0,2500 га в                         с.Гриненки по вул. Миру, 2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для ведення особистого селянського господарства, кадастровий номер 0523082900:01:001:209, площею – 0,0689 г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</w:t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6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11-20T15:27:00Z</cp:lastPrinted>
  <dcterms:modified xsi:type="dcterms:W3CDTF">2023-11-20T13:30:00Z</dcterms:modified>
  <cp:revision>247</cp:revision>
  <dc:subject/>
  <dc:title> </dc:title>
</cp:coreProperties>
</file>