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 листопада  2023 р.</w:t>
        <w:tab/>
        <w:t xml:space="preserve">           смт. Брацлав                            №25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Дунському Олексію Юрійовичу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Дунського Олексія Юрій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Дунського Олексія Юрійовича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5100:01:001:0382, площею – 0,1500 га за межами населеного пункту на території Брацлавської селищної ради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Дунському Олексію Юрійовичу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5100:01:001:0382, площею – 0,1500 га за межами населеного пункту на території Брацлавської селищної ради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1-20T15:33:00Z</cp:lastPrinted>
  <dcterms:modified xsi:type="dcterms:W3CDTF">2023-11-20T13:33:00Z</dcterms:modified>
  <cp:revision>247</cp:revision>
  <dc:subject/>
  <dc:title> </dc:title>
</cp:coreProperties>
</file>