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5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 Шевченка, 2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Жлобницькому Володимиру Юрійович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Жлобницького Володимира Юр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Жлобницькому Володимиру Юрій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3:0337, площею – 0,1500 га в                         смт Брацлав по вул. Шевченка, 2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Жлобницькому Володимиру Юрій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3:0337, площею – 0,1500 га в                         смт Брацлав по вул. Шевченка, 2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5:35:00Z</cp:lastPrinted>
  <dcterms:modified xsi:type="dcterms:W3CDTF">2023-11-20T13:36:00Z</dcterms:modified>
  <cp:revision>243</cp:revision>
  <dc:subject/>
  <dc:title> </dc:title>
</cp:coreProperties>
</file>