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6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 Жовтнева,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чман Ользі Анатоліївн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ачман Ольги Анатолії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ачман Ользі Анатол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208, площею – 0,2500 га в                         с.Анциполівка  по вул.Жовтнева, 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ачман Ользі Анатолі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208, площею – 0,2500 га в                         с.Анциполівка  по вул.Жовтнева, 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38:00Z</cp:lastPrinted>
  <dcterms:modified xsi:type="dcterms:W3CDTF">2023-11-20T13:38:00Z</dcterms:modified>
  <cp:revision>247</cp:revision>
  <dc:subject/>
  <dc:title> </dc:title>
</cp:coreProperties>
</file>