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Нечая, 7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олосюк Катерині Михайлі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лосюк Катерини Михай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лосюк Катерині Михай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38, площею – 0,1467 га в                         смт Брацлав по вул. Нечая , 7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лосюк Катерині Михайлі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38, площею – 0,1467 га в                         смт Брацлав по вул. Нечая , 7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18:00Z</cp:lastPrinted>
  <dcterms:modified xsi:type="dcterms:W3CDTF">2023-11-20T14:19:00Z</dcterms:modified>
  <cp:revision>251</cp:revision>
  <dc:subject/>
  <dc:title> </dc:title>
</cp:coreProperties>
</file>