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ПЕРШ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 листопада  2023 р.</w:t>
        <w:tab/>
        <w:t xml:space="preserve">           смт. Брацлав                            №262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 Ковпака, 38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Ніщуку Леоніду Анатолійовичу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Ніщука Леоніда Анатолій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Ніщуку Леоніду Анатолійовичу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8:0150, площею – 0,1500 га в                         смт Брацлав по вул.Ковпака , 38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Ніщуку Леоніду Анатолійовичу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8:0150, площею – 0,1500 га в                         смт Брацлав по вул.Ковпака , 38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26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3-11-20T16:25:00Z</cp:lastPrinted>
  <dcterms:modified xsi:type="dcterms:W3CDTF">2023-11-20T14:25:00Z</dcterms:modified>
  <cp:revision>247</cp:revision>
  <dc:subject/>
  <dc:title> </dc:title>
</cp:coreProperties>
</file>