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26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інвентаризації земел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комунальної власності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земельні ділянки запасу (земельні ділянк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які не надані у  власність або користув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омадянам чи юридичним особам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(під об’єктом благоустрою 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 Незалежно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ульчинського району, Вінницької обла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виготовлену ПП «Земельно-кадастрове бюро» технічну документацію із землеустрою щодо інвентаризації земель комунальної власності Брацлавської селищної ради земельні ділянки запасу (земельні ділянки, які не надані у власність або користування громадянам чи юридичним особам) (під об’єктом благоустрою) та витяг з Державного земельного кадастру про земельну ділянку, у відповідності до п.34 ч.1 </w:t>
      </w:r>
      <w:r>
        <w:rPr>
          <w:sz w:val="26"/>
          <w:szCs w:val="26"/>
          <w:lang w:val="uk-UA"/>
        </w:rPr>
        <w:t xml:space="preserve">ст.26 Закону України «Про місцеве самоврядування в Україні» №280/97-ВР та </w:t>
      </w:r>
      <w:r>
        <w:rPr>
          <w:color w:val="000000"/>
          <w:sz w:val="26"/>
          <w:szCs w:val="26"/>
          <w:lang w:val="uk-UA"/>
        </w:rPr>
        <w:t xml:space="preserve">ст.12 ст.83 </w:t>
      </w:r>
      <w:r>
        <w:rPr>
          <w:sz w:val="26"/>
          <w:szCs w:val="26"/>
          <w:lang w:val="uk-UA"/>
        </w:rPr>
        <w:t xml:space="preserve">Земельного Кодексу України, ст..25 Закону України «Про землеустрій», ст.. 13 Закону України «Про благоустрій населених пунктів»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інвентаризації земель комунальної власності Брацлавської селищної ради земельні ділянки запасу (земельні ділянки, які не надані у власність або користування громадянам чи юридичним особам) (під об’єктом благоустрою) в смт Брацлав вул. Незалежності, Тульчинського району, Вінницької області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- земельна ділянка площею 0,2907 га з кадастровим номером 0523055300:04:006:0382  земельні ділянки запасу (земельні ділянки, які не надані у власність або користування громадянам чи юридичним особам 03.19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2.   Селищному голові Кобринчуку  М.М.  подати документи для проведення державної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еєстрації земельної ділянки за Брацлавською селищною радо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- земельна ділянка площею 0,2907 га з кадастровим номером 0523055300:04:006:0382  земельні ділянки запасу (земельні ділянки, які не надані у власність або користування громадянам чи юридичним особам 03.19)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6:33:00Z</cp:lastPrinted>
  <dcterms:modified xsi:type="dcterms:W3CDTF">2023-11-20T14:33:00Z</dcterms:modified>
  <cp:revision>257</cp:revision>
  <dc:subject/>
  <dc:title> </dc:title>
</cp:coreProperties>
</file>