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 листопада 2023 р.</w:t>
        <w:tab/>
        <w:t xml:space="preserve">           смт. Брацлав                            №26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Довжок по вул.  Мазура, 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оманюк Наталії Григорівн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Романюк Наталії Григ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Романюк Наталії Григо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36, площею – 0,2500 га в                         с.Довжок по вул. Мазура, 1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Романюк Наталії Григорівні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36, площею – 0,2500 га в                         с.Довжок по вул. Мазура, 1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  <w:tab w:val="right" w:pos="9973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6:35:00Z</cp:lastPrinted>
  <dcterms:modified xsi:type="dcterms:W3CDTF">2023-11-20T14:36:00Z</dcterms:modified>
  <cp:revision>245</cp:revision>
  <dc:subject/>
  <dc:title> </dc:title>
</cp:coreProperties>
</file>