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6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 Гоголя,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Скарлигіній Євгенії Михайлі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карлигіної Євгенії Михай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карлигіній Євгенії Михай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59, площею – 0,1500 га в                         смт Брацлав по вул. Гоголя ,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карлигіній Євгенії Михай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159, площею – 0,1500 га в                         смт Брацлав по вул. Гоголя ,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6:41:00Z</cp:lastPrinted>
  <dcterms:modified xsi:type="dcterms:W3CDTF">2023-11-20T14:42:00Z</dcterms:modified>
  <cp:revision>249</cp:revision>
  <dc:subject/>
  <dc:title> </dc:title>
</cp:coreProperties>
</file>