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 Данила Нечая,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навській Надії Демидівн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арнавської Надії Демидівни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арнавській Надії Демид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1:0184, площею – 0,2500 га в                         с.Вовчок по вул. Данила Нечая, 2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1:0183, площею – 0,0900 га в  с.Вовчок по вул. Данила Нечая, 2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1200:04:001:0185, площею – 0,2000 га в  с.Вовчок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арнавській Надії Демиді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1:0184, площею – 0,2500 га в                         с.Вовчок по вул. Данила Нечая, 2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1:0183, площею – 0,0900 га в  с.Вовчок по вул. Данила Нечая, 2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1200:04:001:0185, площею – 0,2000 га в  с.Вовчок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43:00Z</cp:lastPrinted>
  <dcterms:modified xsi:type="dcterms:W3CDTF">2023-11-20T14:44:00Z</dcterms:modified>
  <cp:revision>241</cp:revision>
  <dc:subject/>
  <dc:title> </dc:title>
</cp:coreProperties>
</file>