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 листопада  2023 р.</w:t>
        <w:tab/>
        <w:t xml:space="preserve">           смт. Брацлав                            №267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овчок по вул.  Космонавтів, 3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Шевчуку Анатолію Октав’яновичу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Шевчука Анатолія Октав’ян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Шевчуку Анатолію Октав’яновичу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1200:03:001:0352, площею – 0,2500 га в                         с.Вовчок по вул. Космонавтів, 37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Шевчуку Анатолію Октав’яновичу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1200:03:001:0352, площею – 0,2500 га в                         с.Вовчок по вул. Космонавтів, 37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1-20T16:45:00Z</cp:lastPrinted>
  <dcterms:modified xsi:type="dcterms:W3CDTF">2023-11-20T14:46:00Z</dcterms:modified>
  <cp:revision>243</cp:revision>
  <dc:subject/>
  <dc:title> </dc:title>
</cp:coreProperties>
</file>