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ЕРША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 2023 р.</w:t>
        <w:tab/>
        <w:t xml:space="preserve">                     смт. Брацлав                       № 26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меж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их ділянок для ведення товарн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ільськогосподарського виробництв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та передачу в оренду гр..Копцеву Олексію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ікторовичу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. Копцева Олексія Вікторовича, технічну документацію із землеустрою щодо встановлення меж земельних ділянок для ведення товарного сільськогосподарського виробництва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93, ст..123,124, ст.186 </w:t>
      </w:r>
      <w:r>
        <w:rPr>
          <w:sz w:val="26"/>
          <w:szCs w:val="26"/>
          <w:lang w:val="uk-UA"/>
        </w:rPr>
        <w:t xml:space="preserve">Земельного Кодексу України, ст.33  Закону України «Про оренду землі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технічну документацію  із землеустрою щодо встановлення меж земельних ділянок  для ведення товарного сільськогосподарського виробництва , за межами населеного пункту на території Брацлавської селищної ради, Тульчинського району, Вінницької област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дати в оренду земельну ділянку для ведення товарного сільськогосподарського виробництва  площею 3,1701 га,           кадастровий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номер 0523082000:03:001:0375, за межами с.Вишківці, терміном на 10 (десять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років, або до моменту прийняття спадщини спадкоємця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Встановити річну орендну плату за користування вказаною земельною ділянкою  в розмірі 12% від нормативної грошової оцінки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ступити до використання земельної ділянки  після здійснення державної реєстрації  прав оренди у Державному реєстрі речових пра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використовувати за цільовим призначенням, з дотриманням вимог статті 96,103 Земельного кодексу України та інших нормативно-правових акт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Style18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6:54:00Z</cp:lastPrinted>
  <dcterms:modified xsi:type="dcterms:W3CDTF">2023-11-20T14:55:00Z</dcterms:modified>
  <cp:revision>178</cp:revision>
  <dc:subject/>
  <dc:title> </dc:title>
</cp:coreProperties>
</file>