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СОРОК ПЕРШ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17 листопада 2023 р.                                смт Брацлав                             № 269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із землеустрою щодо встановлення (відновлення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меж, земельної  ділянки  в натурі (на місцевості)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 знаходиться на території Брацлавськ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селищної ради гр.Лавренюку Володимиру Миколайовичу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Лавренюка Володимира Миколай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Лавренюку Володимиру Миколайовичу технічн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  для ведення товарного сільськогосподарського виробництва, кадастровий номер 0523082800:02:001:0475  площею – 1,7392 га за межами  населених пунктів на  території Брацлавської  селищної ради. Тульчинського району, Вінницької області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Лавренюку Володимиру Миколайовичу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  для ведення товарного сільськогосподарського виробництва, кадастровий номер 0523082800:02:001:0475  площею – 1,7392 га за межами  населених пунктів на  території Брацлавської  селищної ради, Тульчинського району, Вінницької області.</w:t>
      </w:r>
    </w:p>
    <w:p>
      <w:pPr>
        <w:pStyle w:val="Heading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 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/голова комісії Гусляков В.В./  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Селищний голова</w:t>
        <w:tab/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Микола КОБРИНЧУК</w:t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Cs w:val="28"/>
          <w:lang w:val="uk-UA"/>
        </w:rPr>
        <w:t>Виконавець</w:t>
      </w:r>
    </w:p>
    <w:p>
      <w:pPr>
        <w:pStyle w:val="Style1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відносин та комунального майна                       ____________Л.С. Мель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46:00Z</dcterms:created>
  <dc:creator>Вова</dc:creator>
  <dc:description/>
  <cp:keywords/>
  <dc:language>en-US</dc:language>
  <cp:lastModifiedBy>Rada</cp:lastModifiedBy>
  <cp:lastPrinted>2023-11-21T08:11:00Z</cp:lastPrinted>
  <dcterms:modified xsi:type="dcterms:W3CDTF">2023-11-21T06:13:00Z</dcterms:modified>
  <cp:revision>60</cp:revision>
  <dc:subject/>
  <dc:title> </dc:title>
</cp:coreProperties>
</file>