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7 листопада   2023 р.</w:t>
        <w:tab/>
        <w:t xml:space="preserve">       смт. Брацлав            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Бугаків. по вул. Сонячна ,17</w:t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Звенигородському Василю Григо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6"/>
          <w:szCs w:val="26"/>
          <w:lang w:val="uk-UA"/>
        </w:rPr>
        <w:t>Розглянувши заяву гр. Звенигородського Василя Григоровича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отримані від гр. Звенигородської Клавдії Яківни </w:t>
      </w:r>
      <w:r>
        <w:rPr>
          <w:sz w:val="26"/>
          <w:szCs w:val="26"/>
          <w:lang w:val="uk-UA"/>
        </w:rPr>
        <w:t>згідно  свідоцтва про право на спадщину за законом від 25.01.2023 року, номер спадкової справи № 410/2023, зареєстрована в реєстрі за № 1-164 виданого державним нотаріусом Тульчинської державної нотаріальної контори Сухомлин О.А. які були передані їй безкоштовно у приватну власність рішенням           8 сесії 22 скликання Бугаківської сільської ради від 17.10.1996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, 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Звенигородському Василю Григоровичу </w:t>
      </w:r>
      <w:r>
        <w:rPr>
          <w:rFonts w:cs="Arial"/>
          <w:sz w:val="26"/>
          <w:szCs w:val="26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Сонячна, 17,  с.Бугаків, Тульчинський район , Вінницька область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ведення особистого селянського господарства  - 0,10 га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Звенигородському Василю Григоровичу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3-11-21T08:17:00Z</cp:lastPrinted>
  <dcterms:modified xsi:type="dcterms:W3CDTF">2023-11-21T06:17:00Z</dcterms:modified>
  <cp:revision>147</cp:revision>
  <dc:subject/>
  <dc:title> </dc:title>
</cp:coreProperties>
</file>