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 2023 р.</w:t>
        <w:tab/>
        <w:t xml:space="preserve">                     смт. Брацлав                                     №27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надання дозволу Шевченку Федор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Євгеновичу на виготовлення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Шевченка Федора Євгеновича від 31.10.2023 року щодо надання дозволу на поділ земельної  ділянки з кадастровим номером 0523086100:01:001:0500 площею 5,1252 га, керуючись ст..12 Земельного кодексу України, ст..ст.25,56 Закону України «Про землеустрій», 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Надати дозвіл на поділ земельної ділянки комунальної власності кадастровий номер 0523086100:01:001:0500 площею 5,1252 га, яка знаходиться на  території Брацлавської селищної ради з метою присвоєння кадастрового номеру земельним  ділянкам: 2,00 га та 3,1252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Надати згоду на розробку документації із землеустрою щодо поділу земельної ділянки зазначеної у п.1 цього рішенн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1T10:40:00Z</cp:lastPrinted>
  <dcterms:modified xsi:type="dcterms:W3CDTF">2023-11-21T08:41:00Z</dcterms:modified>
  <cp:revision>243</cp:revision>
  <dc:subject/>
  <dc:title> </dc:title>
</cp:coreProperties>
</file>