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Івлєву Андрію Володими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Івлєва Андрія Володими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Івлєву Андрію Володими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20 площею – 2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Івлєву Андрію Володимир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20 площею – 2,0000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9-13T15:00:00Z</cp:lastPrinted>
  <dcterms:modified xsi:type="dcterms:W3CDTF">2021-09-13T12:02:00Z</dcterms:modified>
  <cp:revision>135</cp:revision>
  <dc:subject/>
  <dc:title> </dc:title>
</cp:coreProperties>
</file>