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Зяньківці вул. Мир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ачку Миколі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ачка Миколи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Сачку Миколі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04 площею – 0,5199 га в с. Зяньківці по вул. Миру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Сачку Миколі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4:001:0204 площею – 0,5199 га в с. Зяньківці по вул. Миру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4:39:00Z</cp:lastPrinted>
  <dcterms:modified xsi:type="dcterms:W3CDTF">2021-08-20T15:51:00Z</dcterms:modified>
  <cp:revision>123</cp:revision>
  <dc:subject/>
  <dc:title> </dc:title>
</cp:coreProperties>
</file>