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ВІННИЦЬКА  ОБЛАСТЬ НЕМИРІВСЬКИЙ  РАЙОН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_____ » _____ 2021 р.</w:t>
        <w:tab/>
        <w:t xml:space="preserve">                     смт. Брацлав                       № ____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із землеустрою щодо встановлення меж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не витребуваних земельних ділянок  в натурі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(на місцевості)   та передачу в оренду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ФГ « «Нива» Ковальчука Леоніда Яковича»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олови ФГ « «Нива» Ковальчука Леоніда Яковича», технічну документацію із землеустрою щодо встановлення меж земельних ділянок в натурі (на місцевості) та витяги з Державного земельного кадастру про земельні ділянки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93, ст..123,124, ст.186 </w:t>
      </w:r>
      <w:r>
        <w:rPr>
          <w:sz w:val="26"/>
          <w:szCs w:val="26"/>
          <w:lang w:val="uk-UA"/>
        </w:rPr>
        <w:t xml:space="preserve">Земельного Кодексу України, ст.33  Закону України «Про оренду землі»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Затвердити технічну документацію  із землеустрою щодо встановлення меж не витребуваних земельних ділянок в натурі на місцевості  та передачу в оренду для ведення товарного сільськогосподарського виробництва ФГ « «Нива» Ковальчука Леоніда Яковича, за адресою:  Вінницька обл.., Тульчинський р-н (Немирівський р-н), за межами смт Брацла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Передати в оренду земельні ділянки для ведення товарного сільськогосподарського виробництва загальною площею 1,97 га, в тому числі:- земельна ділянка площею – 0,8308 га кадастровий номер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0523055300:03:001:0159  - земельна ділянка площею – 1,1336 га кадастровий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номер 0523055300:02:001:0195, за межами смт Брацлав, терміном на 10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років, або до моменту прийняття спадщини спадкоємцям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становити річну орендну плату за користування вказаними земельними ділянками  в розмірі 12% від нормативної грошової оцінки земельних ділянок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ступити до використання земельних ділянок  після здійснення державної реєстрації  прав оренди у Державному реєстрі речових пра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емельну ділянку використовувати за цільовим призначенням, з дотриманням вимог статті 96,103 Земельного кодексу України та інших нормативно-правових акт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  <w:lang w:val="uk-UA" w:eastAsia="uk-UA" w:bidi="uk-UA"/>
        </w:rPr>
      </w:pPr>
      <w:r>
        <w:rPr>
          <w:sz w:val="26"/>
          <w:szCs w:val="26"/>
          <w:lang w:val="uk-UA" w:eastAsia="uk-UA" w:bidi="uk-UA"/>
        </w:rPr>
        <w:t>Контроль за виконанням даного рішення покласти на постійну комісію з</w:t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 w:eastAsia="uk-UA" w:bidi="uk-UA"/>
        </w:rPr>
        <w:t xml:space="preserve">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Times New Roman"/>
          <w:szCs w:val="27"/>
        </w:rPr>
        <w:t xml:space="preserve">       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.М.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</w:t>
    </w:r>
    <w:r>
      <w:rPr>
        <w:lang w:val="uk-UA"/>
      </w:rPr>
      <w:t>(прое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1-09-14T14:38:00Z</cp:lastPrinted>
  <dcterms:modified xsi:type="dcterms:W3CDTF">2021-09-14T11:40:00Z</dcterms:modified>
  <cp:revision>170</cp:revision>
  <dc:subject/>
  <dc:title> </dc:title>
</cp:coreProperties>
</file>