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авидюку Олекс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авидюка Олексія Пет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Давидюку Олексію Пет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6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авидюку Олексію Петровичу 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6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3T16:03:00Z</cp:lastPrinted>
  <dcterms:modified xsi:type="dcterms:W3CDTF">2021-09-13T13:03:00Z</dcterms:modified>
  <cp:revision>73</cp:revision>
  <dc:subject/>
  <dc:title> </dc:title>
</cp:coreProperties>
</file>